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-330835</wp:posOffset>
                </wp:positionV>
                <wp:extent cx="622300" cy="37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-26.05pt;width:48.95pt;height:2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х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талья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ка технологии производства порош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 вторичных продуктов пере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елкоплод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блок Сиби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05.18.01 – Технология обработки, хранения и пере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аковых, бобовых культур, крупяных продуктов, плодоовощ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ции и винограда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образовательном учреждении высшего профессионального образования 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доктор технических наук, доцент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сина Нэлл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  <w:r>
        <w:rPr>
          <w:rFonts w:cs="Times New Roman" w:ascii="Times New Roman" w:hAnsi="Times New Roman"/>
          <w:sz w:val="28"/>
          <w:szCs w:val="28"/>
        </w:rPr>
        <w:t xml:space="preserve">             доктор технических наук, профессор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уянов Олег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ырянов Николай И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е образовательное учреждение высшего  профессионального  образования "Красноярский государственный медицинский университет имени профессора В.Ф. Войно-Ясенец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 диссертации  состоится  «07»  июля  2011 г.  в  12.00  часов  на заседании    диссертационного    совета   Д 220.037.03   при  ФГОУ  ВПО «Красноярский  государственный  аграрный  университет»  по адресу: 660049, г. Красноярск, пр. Мира, 90, ауд. 2-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иссертацией  можно  ознакомиться  в  библиотеке  ФГОУ ВПО «Красноярский государственный аграр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диссертации размещён на официальном сайте ФГОУ ВПО «Красноярский государственный аграрный университет»: http://www.kga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«01»     июня 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  <w:tab/>
        <w:tab/>
        <w:tab/>
        <w:tab/>
        <w:tab/>
        <w:t>Ян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До недавнего времени методология науки о пищевых и перерабатывающих отраслях АПК развивалась почти исключительно с позиции улучшения структуры питания населения. Не учитывалась, функциональная специфика продуктов, обусловленная регулирующей функцией вводимых с ними в организм человека веществам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науки, связанные с совершенствованием технологий создания сбалансированных по пищевой и биологической ценности продуктов, обогащенных функциональными ингредиентами отражены в трудах: </w:t>
      </w:r>
      <w:r>
        <w:rPr>
          <w:i/>
          <w:sz w:val="28"/>
          <w:szCs w:val="28"/>
        </w:rPr>
        <w:t>В.С. Барано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.П. Березовико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.А. Велич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ткас И.А.</w:t>
      </w:r>
      <w:r>
        <w:rPr>
          <w:sz w:val="28"/>
          <w:szCs w:val="28"/>
        </w:rPr>
        <w:t>,</w:t>
        <w:br/>
      </w:r>
      <w:r>
        <w:rPr>
          <w:i/>
          <w:sz w:val="28"/>
          <w:szCs w:val="28"/>
        </w:rPr>
        <w:t>Н.И. Ковалё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.Я. Корячкин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.Н. Куткин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.В. Литвино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.Г., А.И. Мглинца, А.С. Романова, Скобельск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.А. Струпа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.Н. Типсиной</w:t>
      </w:r>
      <w:r>
        <w:rPr>
          <w:sz w:val="28"/>
          <w:szCs w:val="28"/>
        </w:rPr>
        <w:t>,</w:t>
        <w:br/>
      </w:r>
      <w:r>
        <w:rPr>
          <w:i/>
          <w:sz w:val="28"/>
          <w:szCs w:val="28"/>
        </w:rPr>
        <w:t>А.Е. Тумано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.И. Цуглен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.В. Цугл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развития пищевой промышленности Сибири является обеспечение населения продуктами функционального назначения, вовлечение в хозяйственный оборот местных сырьевых ресурсов растительного происхождения, создание малоотходных и безотходных технологий, поиск удешевления сырьевых источников, а также создание экологически чистых продуктов. Принцип функциональности продуктов распространяется и на производство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 решением поставленных задач является применение для производства кондитерских изделий дикорастущего сырья, в частности, мелкоплодных яблок Сибири, в состав которых входит большое количество пищевых волокон, пектина, минеральных веществ, витаминов, органических кислот и красящих веществ. Малоотходная переработка мелкоплодных яблок Сибири в порошкообразные, пюреобразные полуфабрикаты и их использование в кондитерском производстве способствует повышению биологической и пищевой ценности изделий, снижению калорийности, сахаристости, расширению ассортимента и сокращению технологического процесса, а также способствуют выведению из организма тяжелых металлов и радионук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именения полуфабрикатов из мелкоплодных яблок Сибири и разработки эффективной технологии приготовления кондитерских изделий с их применением недостаточно изучена, что обусловило тему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технологию получения и применения порошков из мелкоплодных яблок Сибири для производства функциональных кондитерских издел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оставленной цели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анализировать теоретические положения и существующие практики применения полуфабрикатов из растительного сырья, возможность использования сырьевой базы мелкоплодных яблок Сибири для получения кондитерских изделий функционального назначения. 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и экспериментально обосновать технологию получения порошка из мелкоплодных яблок Сибири для применения в кондитерских изделиях и определить его влияние на выведение из организма солей тяжелых металлов, определить органолептические и физико-химические показатели яблочного порош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модели дегустационной оценки новых видов кондитерских изделий с использованием порошка из мелкоплодных яблок, провести органолептическую, физико-химическую и дегустационную оценку готово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проекты нормативно-технической документации на порошок из мелкоплодных яблок и кондитерские изделия на его основе,  определить технико-экономическую эффективность предлагаемым решениям.</w:t>
      </w:r>
    </w:p>
    <w:p>
      <w:pPr>
        <w:pStyle w:val="Normal"/>
        <w:spacing w:lineRule="auto" w:line="240" w:before="0" w:after="0"/>
        <w:ind w:right="1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ошок из выжимок мелкоплодных яблок Сибири и кондитерские изделия с его использованием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заимосвязи между режимными параметрами получения п</w:t>
      </w:r>
      <w:r>
        <w:rPr>
          <w:rFonts w:cs="Times New Roman" w:ascii="Times New Roman" w:hAnsi="Times New Roman"/>
          <w:color w:val="000000"/>
          <w:sz w:val="28"/>
          <w:szCs w:val="28"/>
        </w:rPr>
        <w:t>орошка из мелкоплодных яблок и физико-химическими и органолептическими показателями кондитерски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19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ая новизна. 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ы математические модели дегустационной оценки органолептических показателей кондитерских изделий с использованием порошка из мелкоплодных яблок;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ованы и предложены технологические режимы получения порошка и функциональных продуктов на основе полуфабриката из мелкоплодных яблок Сибири; 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нове исследований разработаны рецептуры новых кондитерских изделий на основе порошка из мелкоплодных яблок Сиби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аемые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 дегустационной оценки органолептических показателей кондитерских изделий с использованием порошка из мелкоплодных яблок;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ческие режимы получения порошка и функциональных продуктов на основе полуфабриката из мелкоплодных яблок Сибири; </w:t>
      </w:r>
    </w:p>
    <w:p>
      <w:pPr>
        <w:pStyle w:val="Normal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вые рецептуры кондитерских изделий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шка из мелкоплодных яблок Сибири. </w:t>
      </w:r>
    </w:p>
    <w:p>
      <w:pPr>
        <w:pStyle w:val="Style19"/>
        <w:tabs>
          <w:tab w:val="clear" w:pos="708"/>
          <w:tab w:val="left" w:pos="9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работы. </w:t>
      </w:r>
      <w:r>
        <w:rPr>
          <w:rFonts w:cs="Times New Roman" w:ascii="Times New Roman" w:hAnsi="Times New Roman"/>
          <w:sz w:val="28"/>
          <w:szCs w:val="28"/>
        </w:rPr>
        <w:t>Разработаны рецептуры и технологические схемы получения кондитерских изделий (крекера, пралиновых конфет, ириса) с использованием порошка из выжимок мелкоплодных яблок, что позволит расширить ассортимент кондитерских изделий функционального назначения. Технология, технические условия и технологические инструкции получения порошка были апробированы в промышленных условиях ООО «Минусинские разносолы» г. Минусинска. Разработанные рецептуры, технические условия, технологические инструкции были апробированы на Минусинской кондитерской фабрике и ООО «KDV-Минусинск». Получены акты внедрения в производство на основании решения дегустационного Совета. Результаты диссертационного исследования использованы в учебном процессе кафедры «Технологии кондитерского, хлебопекарного и макаронного производств» ФГОУ ВПО КрасГА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диссертационной работы доложены, </w:t>
      </w:r>
      <w:r>
        <w:rPr>
          <w:rFonts w:cs="Times New Roman" w:ascii="Times New Roman" w:hAnsi="Times New Roman"/>
          <w:sz w:val="28"/>
          <w:szCs w:val="28"/>
        </w:rPr>
        <w:t>обсуждены и одобрены на научных семинарах кафед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хлебопекарного, кондитерского и макаронного производства» КрасГА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ногочисленных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х и межрег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х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форум «Здоровое питание – здоровая нация» (Красноярск, 2008), «Студенческая наука – взгляд в будущее» Всероссийская студенческая научная конференция (Красноярск, 2007), «Молодежь и наука – третье тысячелетие» Всероссийская научная конференция студентов, аспирантов и молодых ученых (Красноярск, 2006), «Современные тенденции развития АПК в России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молодых ученых Сибирского федерального округа (Красноярск, 2007), «Современные проблемы техники и технологии пищевых производств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ая научно-практическая конференция (Барнаул, 2009), «Инновационный потенциал молодых ученых в развитии агропромышленного комплекса Сибири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молодых ученых и специалистов аграрных вузов Сибирского федерального округа (Новосибирск. 2010), «Активизация роли молодых ученых - путь к формированию инновационного потенциала АПК» Международная научно-практическая конференция, посвященная 70-летию профессора, заслуженного деятеля науки РФ Гордеева А.М. (Смоленск – 2009), «Пищевые технологии и биотехнологии»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молодых ученых (Казань, 2010)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>По материалам работы опубликовано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трудов, в том числе 2 в реферируемых журн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труктура диссер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ертационная работа состоит из введения, обзора литературных источников, методов и объектов иссле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ой части, результатов исследования, выв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ка использованной литературы, приложений. </w:t>
      </w:r>
      <w:r>
        <w:rPr>
          <w:rFonts w:cs="Times New Roman" w:ascii="Times New Roman" w:hAnsi="Times New Roman"/>
          <w:sz w:val="28"/>
          <w:szCs w:val="28"/>
        </w:rPr>
        <w:t>Основная часть работы изложена на 120 страницах, включает 31 таблицу и 21 рисунок. Список литературных источников включает 179 наименования, в том числе 39 – зарубежных авторов. Приложение на 15 страниц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работы. </w:t>
      </w:r>
      <w:r>
        <w:rPr>
          <w:rFonts w:cs="Times New Roman" w:ascii="Times New Roman" w:hAnsi="Times New Roman"/>
          <w:sz w:val="28"/>
          <w:szCs w:val="28"/>
        </w:rPr>
        <w:t>Работа выполнена на кафедре технологии кондитерского, хлебопекарного и макаронного производств Института агробизнеса пищевой и перерабатывающей промышленности, в Институте прикладной биотехнологии и ветеринарной медицины, НИИЦ по контролю и качеству сельскохозяйственного сырья и пищевых продуктов ФГОУ ВПО «Красноярский государственный аграрный университет», а также на Минусинской кондитерской фабрике, ООО «</w:t>
      </w:r>
      <w:r>
        <w:rPr>
          <w:rFonts w:cs="Times New Roman" w:ascii="Times New Roman" w:hAnsi="Times New Roman"/>
          <w:sz w:val="28"/>
          <w:szCs w:val="28"/>
          <w:lang w:val="en-US"/>
        </w:rPr>
        <w:t>KDV</w:t>
      </w:r>
      <w:r>
        <w:rPr>
          <w:rFonts w:cs="Times New Roman" w:ascii="Times New Roman" w:hAnsi="Times New Roman"/>
          <w:sz w:val="28"/>
          <w:szCs w:val="28"/>
        </w:rPr>
        <w:t>-Минусинск» и ООО «Минусинские разносол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ана актуальность темы диссертационной работы, ее научно-практическое значение и определены основные направления и методы исслед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«Анализ теоретических положений и существующей практики применения полуфабрикатов из растительного сырья» проведен анализ отечественной и зарубежной литературы по существующим и перспективным технологиям получения и применения порошков. Проанализированы сырьевая база мелкоплодных яблок Сибири и возможность использования её в кондитерских изделиях функционального назначени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главе «</w:t>
      </w:r>
      <w:r>
        <w:rPr>
          <w:rFonts w:cs="Times New Roman" w:ascii="Times New Roman" w:hAnsi="Times New Roman"/>
          <w:sz w:val="28"/>
          <w:szCs w:val="28"/>
        </w:rPr>
        <w:t>Совершенствование технологии получения и применения порошков из мелкоплодных яблок Сибири» даны объекты и методы исследования исходя из поставленной цели и задач, разработана технология получения порошка из вторичных продуктов переработки мелкоплодных яблок, определены органолептические и физико-химические показатели готового порошка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шок получают из свежих, не имеющих посторонних запахов, купажированных яблочных выжимок выбранных сортов. Для решения поставленных задач в работе использовались утверждённые методики теоретических оценок и практических реализаций исследований (рис.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рошка из мелкоплодных яблок Сибири были выбраны три сорта плодов яблонь (Ермолаева, Живинка, Пурпуровая), исход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важнейших показателей мелкоплодных яблок, предназначенных для переработки – это их химический состав и содержание в них пектиновых веществ, которые способствуют выведению из организма тяжелых металлов и радионукли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редприятиях, перерабатывающих около 15 тысяч тонн яблок в год, образуется минимум 3 тысячи тонн выжимок, которые должны быть выгодно и без опасных последствий для окружающей среды утилизирован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о, что на предприятиях, перерабатывающих яблоки при производстве соков и пюре, образуется значительное количество отходов -  выжимок, которые должны быть выгодно и без опасных последствий для окружающей среды утилизированы. Как  и в случае других технологических отходов, выжимки служат ценным пищевым сырь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ируя опытные данные, можно сказать о том, что в яблочных выжимках остается значительная часть ценных веществ, таких как пектины, антоцианы, органические кислоты и значительная часть витаминов, так как наибольшее количество этих веществ содержится в кожице и косточках, которые образую выжимки (табл. 1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овательно, является целесообразным переработка яблочных выжимок в порош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е литературных и опытных данных разработаны оптимальные режимы сушки выжимок в сушилке ВИС-2, которые представляют собой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е пищевое сырьё богатое пектиновыми, минеральными веществами, органическими кислотами и витами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3825</wp:posOffset>
                </wp:positionV>
                <wp:extent cx="6119495" cy="7315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860" cy="7183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718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6pt;mso-wrap-distance-left:504pt;mso-wrap-distance-right:504pt;mso-wrap-distance-top:0pt;mso-wrap-distance-bottom:0pt;margin-top: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860" cy="7183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718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труктурная схема исслед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 1 – Биохимический состав выжимок из мелкоплодных я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жимки из мелкоплодных яблок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овая доля сухих веще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,82±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,53±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,46±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овая доля сахар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,91±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,81±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,22±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овая доля пектиновых веществ, %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раствор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нераствори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2±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6±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2±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7±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9±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15±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овая доля органических кислот (по яблочной кислот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81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02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94±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витамина С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02±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14±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06±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-активные вещества, мг/100г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ех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тоци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йкоантоци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,31±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,02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68±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,52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9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,7±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,22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,10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00±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1±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18±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3±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10±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09±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10±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,91±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,05±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,62±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,23±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9,35±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2,12±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,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,37±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93±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,5±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46±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53±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,12±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6±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3±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7±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1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3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3±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 получения порошка из яблочных выжимок включает в себя измельчение в грануляторе для увеличения удельной поверхности, их обезвоживание в сушилке ВИС-2 шахтного типа при температуре воздуха от 0 до 110°С, измельчение на дробилке или дезинтеграторе, последующее разделение на 3 фракции. Аппаратурная схема представлена на рисунк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150495</wp:posOffset>
                </wp:positionV>
                <wp:extent cx="161925" cy="3619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1.85pt" to="27.1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160020</wp:posOffset>
                </wp:positionV>
                <wp:extent cx="2571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2.6pt" to="45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6465</wp:posOffset>
                </wp:positionH>
                <wp:positionV relativeFrom="paragraph">
                  <wp:posOffset>198120</wp:posOffset>
                </wp:positionV>
                <wp:extent cx="219075" cy="495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.6pt" to="90.1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4590</wp:posOffset>
                </wp:positionH>
                <wp:positionV relativeFrom="paragraph">
                  <wp:posOffset>198120</wp:posOffset>
                </wp:positionV>
                <wp:extent cx="247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5.6pt" to="111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88595</wp:posOffset>
                </wp:positionV>
                <wp:extent cx="290830" cy="6553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4.85pt" to="154.65pt,6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4690</wp:posOffset>
                </wp:positionH>
                <wp:positionV relativeFrom="paragraph">
                  <wp:posOffset>19812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5.6pt" to="174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3840</wp:posOffset>
                </wp:positionH>
                <wp:positionV relativeFrom="paragraph">
                  <wp:posOffset>217170</wp:posOffset>
                </wp:positionV>
                <wp:extent cx="247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7.1pt" to="238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4465</wp:posOffset>
                </wp:positionH>
                <wp:positionV relativeFrom="paragraph">
                  <wp:posOffset>207645</wp:posOffset>
                </wp:positionV>
                <wp:extent cx="209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6.35pt" to="329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5915</wp:posOffset>
                </wp:positionH>
                <wp:positionV relativeFrom="paragraph">
                  <wp:posOffset>179070</wp:posOffset>
                </wp:positionV>
                <wp:extent cx="361950" cy="97155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4.1pt" to="354.9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7865</wp:posOffset>
                </wp:positionH>
                <wp:positionV relativeFrom="paragraph">
                  <wp:posOffset>188595</wp:posOffset>
                </wp:positionV>
                <wp:extent cx="18097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4.85pt" to="369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7865</wp:posOffset>
                </wp:positionH>
                <wp:positionV relativeFrom="paragraph">
                  <wp:posOffset>179070</wp:posOffset>
                </wp:positionV>
                <wp:extent cx="318770" cy="78867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4.1pt" to="380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635</wp:posOffset>
                </wp:positionH>
                <wp:positionV relativeFrom="paragraph">
                  <wp:posOffset>186690</wp:posOffset>
                </wp:positionV>
                <wp:extent cx="20002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7pt" to="395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635</wp:posOffset>
                </wp:positionH>
                <wp:positionV relativeFrom="paragraph">
                  <wp:posOffset>188595</wp:posOffset>
                </wp:positionV>
                <wp:extent cx="381000" cy="9906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85pt" to="410pt,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635</wp:posOffset>
                </wp:positionH>
                <wp:positionV relativeFrom="paragraph">
                  <wp:posOffset>186690</wp:posOffset>
                </wp:positionV>
                <wp:extent cx="1714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4.7pt" to="423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5615</wp:posOffset>
                </wp:positionH>
                <wp:positionV relativeFrom="paragraph">
                  <wp:posOffset>177165</wp:posOffset>
                </wp:positionV>
                <wp:extent cx="276225" cy="81915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3.95pt" to="459.15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2790</wp:posOffset>
                </wp:positionH>
                <wp:positionV relativeFrom="paragraph">
                  <wp:posOffset>196215</wp:posOffset>
                </wp:positionV>
                <wp:extent cx="257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15.45pt" to="477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 xml:space="preserve">             2               1              3                     1        4     1     5           6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88595</wp:posOffset>
                </wp:positionV>
                <wp:extent cx="9144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4.8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760</wp:posOffset>
                </wp:positionH>
                <wp:positionV relativeFrom="paragraph">
                  <wp:posOffset>188595</wp:posOffset>
                </wp:positionV>
                <wp:extent cx="123825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14.85pt;width:9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730</wp:posOffset>
                </wp:positionH>
                <wp:positionV relativeFrom="paragraph">
                  <wp:posOffset>171450</wp:posOffset>
                </wp:positionV>
                <wp:extent cx="142875" cy="219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pt;margin-top:13.5pt;width:1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4610</wp:posOffset>
                </wp:positionH>
                <wp:positionV relativeFrom="paragraph">
                  <wp:posOffset>21590</wp:posOffset>
                </wp:positionV>
                <wp:extent cx="189230" cy="36639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.7pt" to="219.1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5535</wp:posOffset>
                </wp:positionH>
                <wp:positionV relativeFrom="paragraph">
                  <wp:posOffset>12065</wp:posOffset>
                </wp:positionV>
                <wp:extent cx="319405" cy="77914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0.95pt" to="312.15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69545</wp:posOffset>
                </wp:positionV>
                <wp:extent cx="400050" cy="173355"/>
                <wp:effectExtent l="762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73520"/>
                        </a:xfrm>
                        <a:custGeom>
                          <a:avLst/>
                          <a:gdLst>
                            <a:gd name="textAreaLeft" fmla="*/ 37080 w 226800"/>
                            <a:gd name="textAreaRight" fmla="*/ 189720 w 226800"/>
                            <a:gd name="textAreaTop" fmla="*/ 16200 h 98280"/>
                            <a:gd name="textAreaBottom" fmla="*/ 8208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60" y="21600"/>
                              </a:lnTo>
                              <a:lnTo>
                                <a:pt x="32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4.2pt;margin-top:13.35pt;width:31.45pt;height:13.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015</wp:posOffset>
                </wp:positionH>
                <wp:positionV relativeFrom="paragraph">
                  <wp:posOffset>72390</wp:posOffset>
                </wp:positionV>
                <wp:extent cx="447675" cy="6667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5.7pt" to="94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148590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7pt" to="94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015</wp:posOffset>
                </wp:positionH>
                <wp:positionV relativeFrom="paragraph">
                  <wp:posOffset>81915</wp:posOffset>
                </wp:positionV>
                <wp:extent cx="9525" cy="3810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6.45pt" to="60.1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5885</wp:posOffset>
                </wp:positionH>
                <wp:positionV relativeFrom="paragraph">
                  <wp:posOffset>110490</wp:posOffset>
                </wp:positionV>
                <wp:extent cx="90805" cy="5086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8.7pt;width:7.1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0610</wp:posOffset>
                </wp:positionH>
                <wp:positionV relativeFrom="paragraph">
                  <wp:posOffset>95250</wp:posOffset>
                </wp:positionV>
                <wp:extent cx="90805" cy="371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7.5pt;width:7.1pt;height:29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340</wp:posOffset>
                </wp:positionH>
                <wp:positionV relativeFrom="paragraph">
                  <wp:posOffset>110490</wp:posOffset>
                </wp:positionV>
                <wp:extent cx="90805" cy="3714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8.7pt;width:7.1pt;height:29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340</wp:posOffset>
                </wp:positionH>
                <wp:positionV relativeFrom="paragraph">
                  <wp:posOffset>110490</wp:posOffset>
                </wp:positionV>
                <wp:extent cx="76200" cy="3714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9360 w 43200"/>
                            <a:gd name="textAreaRight" fmla="*/ 33840 w 432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8.7pt;width:5.95pt;height:29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110490</wp:posOffset>
                </wp:positionV>
                <wp:extent cx="550545" cy="977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8.7pt;width:43.3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140</wp:posOffset>
                </wp:positionH>
                <wp:positionV relativeFrom="paragraph">
                  <wp:posOffset>140970</wp:posOffset>
                </wp:positionV>
                <wp:extent cx="590550" cy="952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11.1pt;width:4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140</wp:posOffset>
                </wp:positionH>
                <wp:positionV relativeFrom="paragraph">
                  <wp:posOffset>156210</wp:posOffset>
                </wp:positionV>
                <wp:extent cx="45085" cy="74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12.3pt;width:3.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140970</wp:posOffset>
                </wp:positionV>
                <wp:extent cx="57150" cy="952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pt;margin-top:11.1pt;width:4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3440</wp:posOffset>
                </wp:positionH>
                <wp:positionV relativeFrom="paragraph">
                  <wp:posOffset>302895</wp:posOffset>
                </wp:positionV>
                <wp:extent cx="304800" cy="95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23.85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240</wp:posOffset>
                </wp:positionH>
                <wp:positionV relativeFrom="paragraph">
                  <wp:posOffset>160020</wp:posOffset>
                </wp:positionV>
                <wp:extent cx="533400" cy="4667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2.6pt;width:4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640</wp:posOffset>
                </wp:positionH>
                <wp:positionV relativeFrom="paragraph">
                  <wp:posOffset>312420</wp:posOffset>
                </wp:positionV>
                <wp:extent cx="31432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24.6pt;width:24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965</wp:posOffset>
                </wp:positionH>
                <wp:positionV relativeFrom="paragraph">
                  <wp:posOffset>112395</wp:posOffset>
                </wp:positionV>
                <wp:extent cx="542925" cy="514350"/>
                <wp:effectExtent l="6350" t="635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7.95pt;margin-top:8.85pt;width:42.7pt;height:40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0310</wp:posOffset>
                </wp:positionH>
                <wp:positionV relativeFrom="paragraph">
                  <wp:posOffset>134620</wp:posOffset>
                </wp:positionV>
                <wp:extent cx="498475" cy="95885"/>
                <wp:effectExtent l="4445" t="104775" r="3810" b="1047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000">
                          <a:off x="0" y="0"/>
                          <a:ext cx="498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10.6pt;width:39.2pt;height:7.5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7990</wp:posOffset>
                </wp:positionH>
                <wp:positionV relativeFrom="paragraph">
                  <wp:posOffset>74295</wp:posOffset>
                </wp:positionV>
                <wp:extent cx="428625" cy="342900"/>
                <wp:effectExtent l="7620" t="508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pt;margin-top:5.85pt;width:33.7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2690</wp:posOffset>
                </wp:positionH>
                <wp:positionV relativeFrom="paragraph">
                  <wp:posOffset>22860</wp:posOffset>
                </wp:positionV>
                <wp:extent cx="142875" cy="2857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8pt" to="105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5565</wp:posOffset>
                </wp:positionH>
                <wp:positionV relativeFrom="paragraph">
                  <wp:posOffset>80010</wp:posOffset>
                </wp:positionV>
                <wp:extent cx="0" cy="952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6.3pt" to="10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5805</wp:posOffset>
                </wp:positionH>
                <wp:positionV relativeFrom="paragraph">
                  <wp:posOffset>156210</wp:posOffset>
                </wp:positionV>
                <wp:extent cx="6191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2.3pt" to="105.8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8415</wp:posOffset>
                </wp:positionH>
                <wp:positionV relativeFrom="paragraph">
                  <wp:posOffset>156210</wp:posOffset>
                </wp:positionV>
                <wp:extent cx="57150" cy="4476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2.3pt;width: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540</wp:posOffset>
                </wp:positionH>
                <wp:positionV relativeFrom="paragraph">
                  <wp:posOffset>156210</wp:posOffset>
                </wp:positionV>
                <wp:extent cx="57150" cy="485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2.3pt;width:4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6690</wp:posOffset>
                </wp:positionH>
                <wp:positionV relativeFrom="paragraph">
                  <wp:posOffset>156210</wp:posOffset>
                </wp:positionV>
                <wp:extent cx="666750" cy="485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12.3pt;width:52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4690</wp:posOffset>
                </wp:positionH>
                <wp:positionV relativeFrom="paragraph">
                  <wp:posOffset>259080</wp:posOffset>
                </wp:positionV>
                <wp:extent cx="762000" cy="3829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20.4pt;width:59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4640</wp:posOffset>
                </wp:positionH>
                <wp:positionV relativeFrom="paragraph">
                  <wp:posOffset>47625</wp:posOffset>
                </wp:positionV>
                <wp:extent cx="504825" cy="4191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pt;margin-top:3.75pt;width:39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 – Аппаратурная схема получения порошка из выжимок мелкоплодных яблок: 1− ленточный     транспортер; 2 − гранулятор; 3 − сушилка; 4 − охлаждающая    камера;  5 − дезинтегратор; 6 – просеи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основания использования порошка из мелкоплодных яблок в кондитерских изделиях были определены основные показатели пищевой ценности: массовая доля влаги, массовая доля сахаров, р-активных веществ, углеводов, витаминов и минеральных веществ (табл.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– Основные показатели  и химический состав порошка из мелкоплодных яблок Сибири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84"/>
        <w:gridCol w:w="1701"/>
        <w:gridCol w:w="1701"/>
        <w:gridCol w:w="1418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ок из мелкоплодных яблок</w:t>
            </w:r>
          </w:p>
        </w:tc>
      </w:tr>
      <w:tr>
        <w:trPr>
          <w:trHeight w:val="228" w:hRule="atLeast"/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±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. кислотность, р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±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±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±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ая кислотность, % от яблочной кисл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±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±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цирующие сахара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ахара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С, 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тиновые вещества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-активные вещества, мг/100г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ех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тоци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йкоантоциа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9,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,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9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,2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,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,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,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7,9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,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,8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,6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нец, мг/100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вещества порошка в таблице 2 в основном представлены в виде углеводов. В порошке содержится большое количество редуцирующих пектиновых и р-активных веществ, что, безусловно, благоприятно сказывается на пищевой ценности добавки. Влажность и кислотность, а также другие показатели варьируются в зависимости от года, что обусловлено разностью климатических температур, количеством выпавших осадков, условий обработки деревь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лияния воздействия пектиновых веществ, содержащихся в порошке из мелкоплодных яблок на выведение солей тяжёлых металлов (в т.ч. свинца) из организма животных показало их эффективность в качестве энтеросорбента. Было выяснено, что при потреблении животными порошка  из мелкоплодных яблок количество свинца в организме снизилось в среднем на 10%, что доказывает свойство пектина выводить соли тяжелых металлов.  Рекомендуемая доза потребления порошка в сутки для человека составляет 4,0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рошок обладает хорошими потребительскими свойствами и его можно рекомендовать для использования в кондитерских изделиях с целью повышения пищевой ценности и придания готовым изделиям функциональных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яблочного порошка заключается в содержании витаминов и микроэлементов, которые способны сохраняться до двух лет. Благодаря моносахаридам (глюкоза и фруктоза), яблочный порошок быстро и эффективно усваивается организмом. Пектиновые вещества, входящие в состав яблочного порошка, способствуют правильной работе пищеварительной системы и выведению шлаков из организма, благотворно влияют на внутриклеточные реакции дыхания и обмена веществ, повышают устойчивость к аллергическим фа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главе «</w:t>
      </w:r>
      <w:r>
        <w:rPr>
          <w:rFonts w:cs="Times New Roman" w:ascii="Times New Roman" w:hAnsi="Times New Roman"/>
          <w:sz w:val="28"/>
          <w:szCs w:val="28"/>
        </w:rPr>
        <w:t>Разработка новых видов кондитерских изделий с использованием порошка из мелкоплодных яблок» разработаны технологии и рецептуры изделий (ириса, крекера и пралиновых конфет), проведена их органолептическая физико-химическая и дегустацион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егустационной оценки креке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держания порошка (%) из мелкоплодных яблок включает в себя экспертную оценку вкуса и аромата, структуры и консистенции, цвета и внешнего вида, формы, а также итоговую комплекс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руктуры и консистенции крекера 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балл) представлена следующей зависимостью (рис.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рошка из мелкоплодных яблок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37,600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0,011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,657 – коэффициенты регрессии. Коэффициент детерминации 95,87%, относительная погрешность 4,2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7703" w:dyaOrig="42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7pt;height:269.6pt" filled="f" o:ole="">
            <v:imagedata r:id="rId6" o:title=""/>
          </v:shape>
          <o:OLEObject Type="Embed" ProgID="" ShapeID="ole_rId5" DrawAspect="Content" ObjectID="_1932104998" r:id="rId5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− Балльная оценка структуры и консистенции крекера в зависимости от содержания пор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крекера (y, балл) представлена следующей зависимостью (рис.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7430" w:dyaOrig="39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75pt;height:242.5pt" filled="f" o:ole="">
            <v:imagedata r:id="rId8" o:title=""/>
          </v:shape>
          <o:OLEObject Type="Embed" ProgID="" ShapeID="ole_rId7" DrawAspect="Content" ObjectID="_2139853886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унок 4 − Комплексная  бальная оценка крекера в зависимости от содержания п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рошка из мелкоплодных яблок, %;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3,754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0,003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,677 – коэффициенты регрессии. Коэффициент детерминации 95,96%, относительная погрешность 4,3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олучены аналитические оценки вкуса и аромата, цвета и внешнего вида, формы крек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модели коэффициент детерминации зависимостей органолептических показателей находится в диапазоне от 95,87 до 96,12%, то есть менее 5% можно отнести к действию случайных и неучтённых факторов. Относительная погрешность не превосходит порогового значения 6%, поскольку заключена в интервале от 4,21 до 4,56%. Таким образом, обосновано использование модели комплексной оценки крекера для прогнозн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м путём установлено, что максимум дегустационных оценок крекера по органолептическим показателям достигается в диапазоне  6,872–7,229%. Отсюда следует, что в технологии приготовления практически целесообразно вкладывать в рецептуру 7%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егустационной оценки пралиновой конфеты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держания порошка (%) из мелкоплодных яблок включает в себя экспертную оценку вкуса и аромата, структуры и консистенции, цвета и внешнего вида, формы, а также итоговую – комплексную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руктуры и консистенции пралиновой конфеты 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балл) представлена следующей зависимостью (рис. 5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7493" w:dyaOrig="41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65pt;height:246.55pt" filled="f" o:ole="">
            <v:imagedata r:id="rId10" o:title=""/>
          </v:shape>
          <o:OLEObject Type="Embed" ProgID="" ShapeID="ole_rId9" DrawAspect="Content" ObjectID="_1397373747" r:id="rId9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унок  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Балльная оценка структуры и консистенции пралиновой конфеты в зависимости от содержания порош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рошка из мелкоплодных яблок, %;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82,700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298,353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72,496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-326,796 – коэффициенты регрессии. Коэффициент детерминации 95,22%, относительная погрешность 4,8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пралиновой конфеты (y, балл) представлена следующей зависимостью (рис.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7485" w:dyaOrig="39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85pt;height:193.3pt" filled="f" o:ole="">
            <v:imagedata r:id="rId12" o:title=""/>
          </v:shape>
          <o:OLEObject Type="Embed" ProgID="" ShapeID="ole_rId11" DrawAspect="Content" ObjectID="_576863324" r:id="rId11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унок 6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балльная оценка пралиновой конфеты в зависимости от содержания п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рошка из мелкоплодных яблок, %;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45,100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159,988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34,824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-200,068 – коэффициенты регрессии. Коэффициент детерминации 95,49%, относительная погрешность 4,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модели коэффициент детерминации зависимостей органолептических показателей находится в диапазоне от 95,10 до 96,02%, то есть менее 5% можно отнести к действию случайных и неучтённых факторов. Относительная погрешность не превосходит порогового значения 6%, поскольку заключена в интервале от 4,79 до 5,32%. Таким образом, обосновано использование модели комплексной оценки пралиновой конфеты для прогнозны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вычислений по модели следует, что максимум дегустационных оценок конфеты пралиновой по органолептическим показателям достигается в диапазоне  3,773–4,971%. Отсюда следует, что в технологии приготовления практически целесообразно вкладывать в рецептуру 5%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дегустационной оценки ириса тираженого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держания порошка (%) из мелкоплодных яблок включает в себя экспертную оценку вкуса и аромата, структуры и консистенции, цвета и внешнего вида, формы, а также итоговую комплекс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ириса тираженого (y, балл) представлена следующей зависимостью (рис. 7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порошка из мелкоплодных яблок, %;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9,489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002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0,004 – коэффициенты регрессии. Коэффициент детерминации 95,09%, относительная погрешность 4,6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7485" w:dyaOrig="39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9.5pt;height:195.9pt" filled="f" o:ole="">
            <v:imagedata r:id="rId14" o:title=""/>
          </v:shape>
          <o:OLEObject Type="Embed" ProgID="" ShapeID="ole_rId13" DrawAspect="Content" ObjectID="_745300271" r:id="rId13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7 − Комплексная балльная оценка ириса тираженого в зависимости от содержания п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модели коэффициент детерминации зависимостей органолептических показателей находится в диапазоне от 95,09 до 96,18%, то есть менее 5% можно отнести к действию случайных и неучтённых фа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ая погрешность не превосходит порогового значения 6%, поскольку заключена в интервале от 4,20 до 4,94%. Таким образом, обосновано использование модели комплексной оценки ириса тираженого для прогнозных целей. Вычисления по модели показали, что максимум дегустационных оценок ириса тираженого по органолептическим показателям достигается в диапазоне  58,585–62,510%. Отсюда следует, что для технологии приготовления ириса тираженого рекомендуется вкладывать в рецептуру 60% поро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сследований выбраны оптимальные образцы изделий с функциональными свойства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о всем показателям соответствуют требованиям ГОСТов. После расчета пищевой ценности разработанных изделий с порошком из мелкоплодных яблок видно, что количество жизненно необходимых питательных веществ увеличивается, соответственно повышая степень удовлетворенности организма в важных нутри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обавлением порошка из мелкоплодных яблок в кондитерские изделия, улучшаются органолептические показатели, потребительские свойства и физико-химические показатели новых изделий (табл.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 – Оценка показателей новых издел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843"/>
        <w:gridCol w:w="184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цирующие сахар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жир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окаем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ность, гр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ьн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чность, 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в процессе экспериментального и теоретического исследования установлено положительное влияние порошка из мелкоплодных яблок на качество кондитерских изделий и его технологическую 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етвертой главе «</w:t>
      </w:r>
      <w:r>
        <w:rPr>
          <w:rFonts w:cs="Times New Roman" w:ascii="Times New Roman" w:hAnsi="Times New Roman"/>
          <w:sz w:val="28"/>
          <w:szCs w:val="28"/>
        </w:rPr>
        <w:t>Технико-экономическая эффективность производства порошка и новых видов кондитерских изделий с его использованием» даны результаты расчета рентабельности производства порошка и новых изделий, разработаны проекты нормативно-технической документации на порошок и кондитерские изделия на его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ая стоимость порошка из выжимок мелкоплодных яблок составила 13250,55 руб./т., а стоимость привозного порошка оценивается от 20000 до 25000 руб./т. Следовательно, использование порошка из выжимок мелкоплодных яблок является более рентабельным, чем привозного. Это в свою очередь обусловливает введение порошка полученного на месте производства в новые рецептуры кондитерских изделий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 – Показатели экономической эффективности изделий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082"/>
        <w:gridCol w:w="1803"/>
        <w:gridCol w:w="2550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с тираже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иновые конфеты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т товарной продукции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88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63,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85,07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от реализации 1 т готовой продукции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9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,8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и профилактические свойства разработанной продукции, на основе предложенной технологии производства порошка из вторичных продуктов переработки мелкоплодных яблок определяют перспективу развития кондитерской отрасли Сиби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х положений и существующих практик применения полуфабрикатов из растительного сырья показал необходимость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получения порошка из выжимок мелкоплодных яблок Сибири значительно более высокой пищевой ценности, богатый минеральными веществами, органическими кислотами и витаминами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лены закономерности щадящих режимов сушки порошка (110ºС, 1,5–2 ч)  в   зависимости   от   содержания сухих веществ в порошке в диапазоне 6–8%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следования показали, что предложенная технология получения порошка из выжимок мелкоплодных яблок Сибири, в отличие от существующих технологических схем с использованием крупноплодных яблок европейской части России, позволила получить полуфабрикат значительно более высокой пищевой ценности, богатый минеральными веществами на 4%, органическими кислотами и витаминами на 12 %, а также способствующий выведению солей тяжелых металлов и токсинов из организма за счёт высокого содержания пектиновых веществ на 10 %. </w:t>
      </w:r>
    </w:p>
    <w:p>
      <w:pPr>
        <w:pStyle w:val="Style19"/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снове разработанных математических моделей дегустационной оценки органолептических показателей новых кондитерских изделий определены оптимальные сроки хранения продукции до 1 года при температуре 16-18ºС, при которых не происходит существенных изменений физико-химических показателей продуктов. Установлено, что максимум дегустационных оценок по органолептическим показателям и целесообразность вкладывания в рецептуру порошка составляет соответственно: для крекера - 6,872–7,229% и 7 %; для конфеты пралиновой 3,773–4,971% и 5%; для ириса тираженого 58,585–62,510% и 60% порошка. </w:t>
      </w:r>
    </w:p>
    <w:p>
      <w:pPr>
        <w:pStyle w:val="Style19"/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ы новые виды кондитерских изделий на основе пектинового порошка (конфеты пралиновые – 0,016 г, ирис тираженый – 0,048 г, крекер – 0,11 г пектина) пониженной калорийности и повышенной пищевой 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бестоимость полученного  порошка из мелкоплодных яблок по сравнению с существующими аналогами порошка из крупноплодных яблок уменьшается на 25 %. Разработанные проекты нормативной документации на порошок из мелкоплодных яблок и кондитерские изделия из него позволили усовершенствовать технологические инструкции, установить новые технические условия и регламенты производства на предприятиях пищевой промышленности Сибири с более высокими показателями каче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ссертации опубликованы в следующ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е публикации в изда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ованных 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40"/>
          <w:sz w:val="28"/>
          <w:szCs w:val="28"/>
        </w:rPr>
        <w:t xml:space="preserve">Типсина, Н.Н. Пищевые волокна в кондитерском производстве / Н.Н. Типсина, </w:t>
      </w:r>
      <w:r>
        <w:rPr>
          <w:rFonts w:cs="Times New Roman" w:ascii="Times New Roman" w:hAnsi="Times New Roman"/>
          <w:i/>
          <w:color w:val="000040"/>
          <w:sz w:val="28"/>
          <w:szCs w:val="28"/>
        </w:rPr>
        <w:t>Н.В. Присухина</w:t>
      </w:r>
      <w:r>
        <w:rPr>
          <w:rFonts w:cs="Times New Roman" w:ascii="Times New Roman" w:hAnsi="Times New Roman"/>
          <w:color w:val="000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Вестник КрасГАУ. − 20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№ 9.– С. 166-17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Перспективные полуфабрикаты из мелкоплодных яблок Сибири 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>, А.Е. Туманова // Хранение и переработка сельхозсырья. – 2011. – № 4. – С.21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е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Использование нетрадиционных видов сырья в функциональном питании 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Пищевые технологии и биотехнологии: Ч. 2: сб. тез. докл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. конф. молодых ученых. – Казань, 2010. –– С.108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ипсина, Н.Н. Научное обоснование технологии мучных изделий с использованием растительного сырья 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>, Д.А. Кох // Проблемы современной аграрной науки: мат-лы междунар.заочной науч. конф. – Красноярск: Изд-во КрасГАУ, 2010. – С. 281-28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хина, Н.В. Использование местного сырья в кондитерской отрасли</w:t>
        <w:br/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Активизация роли молодых ученых – путь к формированию инновационного потенциала АПК Ч. 1: мат-лы междунар. науч.-практ. конф., посвящ. 70-летию профессора, заслуженного деятеля науки РФ Гордеева А.М. – Смоленск, 2009. –– С. 240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сина, Н.Н. Пектины в функциональном питании для экологически неблагоприятных регионов 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Инновации в науке и образовании: опыт, проблемы, перспективы развития. Ч. 2: мат-лы Всерос. очно-заочной науч.-практ. конф. с междунар. участием. – Красноярск, 2009. –– С. 6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Порошок из мелкоплодных яблок как пищевая добавка в кондитерские изделия 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ый потенциал молодых ученых в развитии агропромышленного комплекса Сибири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. Конф. молодых ученых и специалистов аграрных вузов Сибирского федерального округа. – Новосибирск, 2010. – С. 3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сина, Н.Н. Порошок из мелкоплодных яблок Сибири / Н.Н. Типсина,</w:t>
        <w:br/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техники и технологии пищевых производств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.    науч.-практ.  конф. – Барнаул,   2009. – С. 67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хина, Н.В. Использование пектина в борьбе с ионами тяжелых металлов /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Молодые ученые – науке Сибири Ч. 2: сб. тр. молодых ученых – Красноярск, 2008. – Вып. 3. – С. 186–188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хина, Н.В. Технологические свойства пектина /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>,</w:t>
        <w:br/>
        <w:t>Д.А. Кох, О.Ю. Комарова // Молодые ученые – науке Сибири Ч. 2: сб. тр.  молодых ученых. – Красноярск, 2008. – Вып. 3. – С. 190-19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сина, Н.Н. Перспективные пищевые энтеросорбенты / Н.Н. Типсина,</w:t>
        <w:br/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 «Здоровое питание – здоровая нация»: тез. докл. Красноярского форума  – Красноярск, 2008. – С. 272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Способ выведения тяжелых металлов из организма человека/ Н.Н. Типсина,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 // Студенческая наука – взгляд в будущее Ч. 3: мат-лы всерос. студенческой науч. конф. – Красноярск, 2007. – С. 58-59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хина, Н.В., Использование полуфабрикатов из мелкоплодных яблок Сибири в функциональном питании / </w:t>
      </w:r>
      <w:r>
        <w:rPr>
          <w:rFonts w:cs="Times New Roman" w:ascii="Times New Roman" w:hAnsi="Times New Roman"/>
          <w:i/>
          <w:sz w:val="28"/>
          <w:szCs w:val="28"/>
        </w:rPr>
        <w:t>Н.В. Присухина</w:t>
      </w:r>
      <w:r>
        <w:rPr>
          <w:rFonts w:cs="Times New Roman" w:ascii="Times New Roman" w:hAnsi="Times New Roman"/>
          <w:sz w:val="28"/>
          <w:szCs w:val="28"/>
        </w:rPr>
        <w:t xml:space="preserve">, Д.А. Кох // Современные тенденции развития АПК в России Ч. 1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. конф. молодых ученых Сибирского федерального округа. – Красноярск, 2007. –  С. 390-3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№ 24.49.04.953.П. 000381.09.03 от 25.09.200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 25.05.2011. Формат 60х84/16. Бумага тип. №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 – ризограф. Усл. печ. л. 1,0. Тираж 100 экз. Заказ № 122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60017, Красноярск, ул. Ленина, 117</w:t>
      </w:r>
    </w:p>
    <w:sectPr>
      <w:headerReference w:type="default" r:id="rId15"/>
      <w:type w:val="nextPage"/>
      <w:pgSz w:w="11906" w:h="16838"/>
      <w:pgMar w:left="1276" w:right="70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Наташа</dc:creator>
  <dc:description/>
  <cp:keywords/>
  <dc:language>en-US</dc:language>
  <cp:lastModifiedBy>Admin</cp:lastModifiedBy>
  <cp:lastPrinted>2011-07-15T09:02:00Z</cp:lastPrinted>
  <dcterms:modified xsi:type="dcterms:W3CDTF">2011-09-29T06:50:00Z</dcterms:modified>
  <cp:revision>20</cp:revision>
  <dc:subject/>
  <dc:title/>
</cp:coreProperties>
</file>